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パレットの見積依頼書</w:t>
      </w:r>
      <w:r>
        <w:rPr>
          <w:sz w:val="22"/>
        </w:rPr>
        <w:t>　　　　　　　　　　　　　　　　　　　　　日付け</w:t>
      </w:r>
      <w:r>
        <w:rPr>
          <w:sz w:val="22"/>
          <w:u w:val="single"/>
        </w:rPr>
        <w:t>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94615</wp:posOffset>
                </wp:positionV>
                <wp:extent cx="606425" cy="0"/>
                <wp:effectExtent l="0" t="71755" r="63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7.45pt" to="276.9pt,7.4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87325</wp:posOffset>
                </wp:positionV>
                <wp:extent cx="27895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4.75pt" to="229.1pt,1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（貴社名）　　　　　　　　　　　　　　　　　　　　　　　有）信友　ＦＡＸ　０４２８－２１－１７２３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95250</wp:posOffset>
                </wp:positionV>
                <wp:extent cx="0" cy="3708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.5pt" to="148.8pt,36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95250</wp:posOffset>
                </wp:positionV>
                <wp:extent cx="0" cy="3708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5pt" to="273.6pt,36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6480</wp:posOffset>
                </wp:positionH>
                <wp:positionV relativeFrom="paragraph">
                  <wp:posOffset>2540</wp:posOffset>
                </wp:positionV>
                <wp:extent cx="792480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幅　（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9pt;mso-wrap-distance-left:9.05pt;mso-wrap-distance-right:9.05pt;mso-wrap-distance-top:0pt;mso-wrap-distance-bottom:0pt;margin-top:0.2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幅　（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9760</wp:posOffset>
                </wp:positionH>
                <wp:positionV relativeFrom="paragraph">
                  <wp:posOffset>3175</wp:posOffset>
                </wp:positionV>
                <wp:extent cx="158496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0.25pt" to="273.55pt,0.25pt" stroked="t" o:allowincell="f" style="position:absolute">
                <v:stroke color="red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95885</wp:posOffset>
                </wp:positionV>
                <wp:extent cx="670560" cy="278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板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1.9pt;mso-wrap-distance-left:9.05pt;mso-wrap-distance-right:9.05pt;mso-wrap-distance-top:0pt;mso-wrap-distance-bottom:0pt;margin-top:7.5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板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0080</wp:posOffset>
                </wp:positionH>
                <wp:positionV relativeFrom="paragraph">
                  <wp:posOffset>3175</wp:posOffset>
                </wp:positionV>
                <wp:extent cx="792480" cy="278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た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9pt;mso-wrap-distance-left:9.05pt;mso-wrap-distance-right:9.05pt;mso-wrap-distance-top:0pt;mso-wrap-distance-bottom:0pt;margin-top:0.2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けた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576705" cy="18542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7.6pt;width:124.1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96520</wp:posOffset>
                </wp:positionV>
                <wp:extent cx="242570" cy="1297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97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9.6pt;margin-top:7.6pt;width:19.05pt;height:102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96520</wp:posOffset>
                </wp:positionV>
                <wp:extent cx="60325" cy="18542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pt;margin-top:7.6pt;width:4.7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7760</wp:posOffset>
                </wp:positionH>
                <wp:positionV relativeFrom="paragraph">
                  <wp:posOffset>96520</wp:posOffset>
                </wp:positionV>
                <wp:extent cx="60325" cy="18542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7.6pt;width:4.7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6320</wp:posOffset>
                </wp:positionH>
                <wp:positionV relativeFrom="paragraph">
                  <wp:posOffset>96520</wp:posOffset>
                </wp:positionV>
                <wp:extent cx="853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7.6pt" to="148.75pt,7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8240</wp:posOffset>
                </wp:positionH>
                <wp:positionV relativeFrom="paragraph">
                  <wp:posOffset>96520</wp:posOffset>
                </wp:positionV>
                <wp:extent cx="0" cy="1297940"/>
                <wp:effectExtent l="44450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6pt" to="91.2pt,109.75pt" stroked="t" o:allowincell="f" style="position:absolute;flip:y">
                <v:stroke color="red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96520</wp:posOffset>
                </wp:positionV>
                <wp:extent cx="0" cy="185420"/>
                <wp:effectExtent l="44450" t="0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6pt" to="120pt,22.15pt" stroked="t" o:allowincell="f" style="position:absolute;flip:y">
                <v:stroke color="red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792480" cy="278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板</w:t>
                            </w:r>
                            <w:r>
                              <w:rPr>
                                <w:color w:val="FF0000"/>
                              </w:rPr>
                              <w:t>エッ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9pt;mso-wrap-distance-left:9.05pt;mso-wrap-distance-right:9.05pt;mso-wrap-distance-top:0pt;mso-wrap-distance-bottom:0pt;margin-top:7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板</w:t>
                      </w:r>
                      <w:r>
                        <w:rPr>
                          <w:color w:val="FF0000"/>
                        </w:rPr>
                        <w:t>エッ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0640</wp:posOffset>
                </wp:positionH>
                <wp:positionV relativeFrom="paragraph">
                  <wp:posOffset>96520</wp:posOffset>
                </wp:positionV>
                <wp:extent cx="792480" cy="2781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板</w:t>
                            </w:r>
                            <w:r>
                              <w:rPr>
                                <w:color w:val="FF0000"/>
                              </w:rPr>
                              <w:t>エッ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9pt;mso-wrap-distance-left:9.05pt;mso-wrap-distance-right:9.05pt;mso-wrap-distance-top:0pt;mso-wrap-distance-bottom:0pt;margin-top:7.6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板</w:t>
                      </w:r>
                      <w:r>
                        <w:rPr>
                          <w:color w:val="FF0000"/>
                        </w:rPr>
                        <w:t>エッ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4445</wp:posOffset>
                </wp:positionV>
                <wp:extent cx="242570" cy="1112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112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8.2pt;margin-top:0.35pt;width:19.05pt;height:87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4445</wp:posOffset>
                </wp:positionV>
                <wp:extent cx="242570" cy="1112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112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3.25pt;margin-top:0.35pt;width:19.05pt;height:87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4445</wp:posOffset>
                </wp:positionV>
                <wp:extent cx="242570" cy="1112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112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1.6pt;margin-top:0.35pt;width:19.05pt;height:87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97155</wp:posOffset>
                </wp:positionV>
                <wp:extent cx="4267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65pt" to="148.75pt,7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5080</wp:posOffset>
                </wp:positionV>
                <wp:extent cx="1576705" cy="185420"/>
                <wp:effectExtent l="6985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0.4pt;width:124.1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5080</wp:posOffset>
                </wp:positionV>
                <wp:extent cx="60325" cy="18542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0.4pt;width:4.7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792480" cy="2781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板</w:t>
                            </w:r>
                            <w:r>
                              <w:rPr>
                                <w:color w:val="0000FF"/>
                              </w:rPr>
                              <w:t>デッ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9pt;mso-wrap-distance-left:9.05pt;mso-wrap-distance-right:9.05pt;mso-wrap-distance-top:0pt;mso-wrap-distance-bottom:0pt;margin-top:0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板</w:t>
                      </w:r>
                      <w:r>
                        <w:rPr>
                          <w:color w:val="0000FF"/>
                        </w:rPr>
                        <w:t>デッ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98425</wp:posOffset>
                </wp:positionV>
                <wp:extent cx="1576705" cy="18542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7.75pt;width:124.1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98425</wp:posOffset>
                </wp:positionV>
                <wp:extent cx="60325" cy="18542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7.75pt;width:4.7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7760</wp:posOffset>
                </wp:positionH>
                <wp:positionV relativeFrom="paragraph">
                  <wp:posOffset>98425</wp:posOffset>
                </wp:positionV>
                <wp:extent cx="60325" cy="18542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7.75pt;width:4.7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480</wp:posOffset>
                </wp:positionH>
                <wp:positionV relativeFrom="paragraph">
                  <wp:posOffset>98425</wp:posOffset>
                </wp:positionV>
                <wp:extent cx="853440" cy="278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さ（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9pt;mso-wrap-distance-left:9.05pt;mso-wrap-distance-right:9.05pt;mso-wrap-distance-top:0pt;mso-wrap-distance-bottom:0pt;margin-top:7.7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さ（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792480" cy="2781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板</w:t>
                            </w:r>
                            <w:r>
                              <w:rPr>
                                <w:color w:val="0000FF"/>
                              </w:rPr>
                              <w:t>デッ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9pt;mso-wrap-distance-left:9.05pt;mso-wrap-distance-right:9.05pt;mso-wrap-distance-top:0pt;mso-wrap-distance-bottom:0pt;margin-top:7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板</w:t>
                      </w:r>
                      <w:r>
                        <w:rPr>
                          <w:color w:val="0000FF"/>
                        </w:rPr>
                        <w:t>デッ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0640</wp:posOffset>
                </wp:positionH>
                <wp:positionV relativeFrom="paragraph">
                  <wp:posOffset>98425</wp:posOffset>
                </wp:positionV>
                <wp:extent cx="792480" cy="2781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板</w:t>
                            </w:r>
                            <w:r>
                              <w:rPr>
                                <w:color w:val="0000FF"/>
                              </w:rPr>
                              <w:t>デッ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9pt;mso-wrap-distance-left:9.05pt;mso-wrap-distance-right:9.05pt;mso-wrap-distance-top:0pt;mso-wrap-distance-bottom:0pt;margin-top:7.75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板</w:t>
                      </w:r>
                      <w:r>
                        <w:rPr>
                          <w:color w:val="0000FF"/>
                        </w:rPr>
                        <w:t>デッ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6985</wp:posOffset>
                </wp:positionV>
                <wp:extent cx="1576705" cy="185420"/>
                <wp:effectExtent l="6985" t="698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0.55pt;width:124.1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6985</wp:posOffset>
                </wp:positionV>
                <wp:extent cx="60325" cy="18542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0.55pt;width:4.7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792480" cy="2781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板</w:t>
                            </w:r>
                            <w:r>
                              <w:rPr>
                                <w:color w:val="0000FF"/>
                              </w:rPr>
                              <w:t>デッ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9pt;mso-wrap-distance-left:9.05pt;mso-wrap-distance-right:9.05pt;mso-wrap-distance-top:0pt;mso-wrap-distance-bottom:0pt;margin-top:0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板</w:t>
                      </w:r>
                      <w:r>
                        <w:rPr>
                          <w:color w:val="0000FF"/>
                        </w:rPr>
                        <w:t>デッ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100330</wp:posOffset>
                </wp:positionV>
                <wp:extent cx="1576705" cy="18542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7.9pt;width:124.1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960</wp:posOffset>
                </wp:positionH>
                <wp:positionV relativeFrom="paragraph">
                  <wp:posOffset>100330</wp:posOffset>
                </wp:positionV>
                <wp:extent cx="60325" cy="18542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7.9pt;width:4.7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100330</wp:posOffset>
                </wp:positionV>
                <wp:extent cx="60325" cy="18542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7.9pt;width:4.7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792480" cy="2781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板</w:t>
                            </w:r>
                            <w:r>
                              <w:rPr>
                                <w:color w:val="FF0000"/>
                              </w:rPr>
                              <w:t>エッ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9pt;mso-wrap-distance-left:9.05pt;mso-wrap-distance-right:9.05pt;mso-wrap-distance-top:0pt;mso-wrap-distance-bottom:0pt;margin-top:7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板</w:t>
                      </w:r>
                      <w:r>
                        <w:rPr>
                          <w:color w:val="FF0000"/>
                        </w:rPr>
                        <w:t>エッ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0640</wp:posOffset>
                </wp:positionH>
                <wp:positionV relativeFrom="paragraph">
                  <wp:posOffset>100330</wp:posOffset>
                </wp:positionV>
                <wp:extent cx="792480" cy="2781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板</w:t>
                            </w:r>
                            <w:r>
                              <w:rPr>
                                <w:color w:val="FF0000"/>
                              </w:rPr>
                              <w:t>エッ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9pt;mso-wrap-distance-left:9.05pt;mso-wrap-distance-right:9.05pt;mso-wrap-distance-top:0pt;mso-wrap-distance-bottom:0pt;margin-top:7.9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板</w:t>
                      </w:r>
                      <w:r>
                        <w:rPr>
                          <w:color w:val="FF0000"/>
                        </w:rPr>
                        <w:t>エッ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6320</wp:posOffset>
                </wp:positionH>
                <wp:positionV relativeFrom="paragraph">
                  <wp:posOffset>100965</wp:posOffset>
                </wp:positionV>
                <wp:extent cx="853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7.95pt" to="148.75pt,7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100965</wp:posOffset>
                </wp:positionV>
                <wp:extent cx="3108960" cy="12052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205280"/>
                          <a:chOff x="0" y="0"/>
                          <a:chExt cx="3108960" cy="1205280"/>
                        </a:xfrm>
                      </wpg:grpSpPr>
                      <wps:wsp>
                        <wps:cNvSpPr/>
                        <wps:spPr>
                          <a:xfrm>
                            <a:off x="1341000" y="370800"/>
                            <a:ext cx="15768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49080"/>
                            <a:ext cx="15768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63680"/>
                            <a:ext cx="242640" cy="185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63680"/>
                            <a:ext cx="242640" cy="185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63680"/>
                            <a:ext cx="242640" cy="185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37080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74160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37080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490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46368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636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8540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74160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3680"/>
                            <a:ext cx="792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高さ（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792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板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834480"/>
                            <a:ext cx="792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板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36440" y="556200"/>
                            <a:ext cx="5486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927000"/>
                            <a:ext cx="853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けた高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2360" y="6490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6490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2360" y="92700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927000"/>
                            <a:ext cx="792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けた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7.95pt;width:244.8pt;height:94.9pt" coordorigin="864,159" coordsize="4896,1898">
                <v:rect id="shape_0" fillcolor="white" stroked="t" o:allowincell="f" style="position:absolute;left:2976;top:743;width:2482;height:1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76;top:1181;width:2482;height:1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lime" stroked="t" o:allowincell="f" style="position:absolute;left:2976;top:889;width:381;height:291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4032;top:889;width:381;height:291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088;top:889;width:381;height:291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1632,743" to="2975,74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632,1327" to="2975,13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824,743" to="1824,1326" stroked="t" o:allowincell="f" style="position:absolute;flip:y">
                  <v:stroke color="red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04,1181" to="2975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00,889" to="2400,1180" stroked="t" o:allowincell="f" style="position:absolute;flip:y">
                  <v:stroke color="red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04,889" to="2975,88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00,451" to="2400,742" stroked="t" o:allowincell="f" style="position:absolute">
                  <v:stroke color="red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400,1327" to="2400,1618" stroked="t" o:allowincell="f" style="position:absolute;flip:y">
                  <v:stroke color="red" weight="9360" endarrow="open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;top:889;width:124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高さ（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59;width:124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板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473;width:124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板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6,1035" to="3359,1764" stroked="t" o:allowincell="f" style="position:absolute;flip:xy">
                  <v:stroke color="red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68;top:1619;width:13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けた高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8,1181" to="5088,17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72,1181" to="5472,17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88,1619" to="5471,1619" stroked="t" o:allowincell="f" style="position:absolute;flip:x">
                  <v:stroke color="red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12;top:1619;width:124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けた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80"/>
        <w:rPr>
          <w:sz w:val="22"/>
        </w:rPr>
      </w:pPr>
      <w:r>
        <w:rPr>
          <w:sz w:val="22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2895"/>
        <w:gridCol w:w="765"/>
        <w:gridCol w:w="5016"/>
      </w:tblGrid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21"/>
              <w:rPr>
                <w:sz w:val="24"/>
              </w:rPr>
            </w:pPr>
            <w:r>
              <w:rPr>
                <w:sz w:val="24"/>
              </w:rPr>
              <w:t>形　式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１：二方差し　２：四方差し　３：その他（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21"/>
              <w:rPr>
                <w:sz w:val="24"/>
              </w:rPr>
            </w:pPr>
            <w:r>
              <w:rPr>
                <w:sz w:val="24"/>
              </w:rPr>
              <w:t>材　質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１：カラマツ　　２：トドマツ　　３：米ツガ　　４：南洋材　　５：雑木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43510</wp:posOffset>
                      </wp:positionV>
                      <wp:extent cx="365760" cy="0"/>
                      <wp:effectExtent l="635" t="71755" r="0" b="717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11.3pt" to="201.4pt,11.3pt" stroked="t" o:allowincell="t" style="position:absolute">
                      <v:stroke color="black" weight="284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６：その他（特徴、多種類　など）　　（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仕様明細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外寸法　　　（Ｗ）　　　　　（Ｄ）　　　　　（Ｈ）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78765</wp:posOffset>
                      </wp:positionV>
                      <wp:extent cx="85280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21.95pt" to="124.5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280035</wp:posOffset>
                      </wp:positionV>
                      <wp:extent cx="85280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pt,22.05pt" to="211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280035</wp:posOffset>
                      </wp:positionV>
                      <wp:extent cx="85280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pt,22.05pt" to="297.4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（数量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80035</wp:posOffset>
                      </wp:positionV>
                      <wp:extent cx="854710" cy="254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2.05pt" to="124.6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80035</wp:posOffset>
                      </wp:positionV>
                      <wp:extent cx="854710" cy="254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22.05pt" to="211.1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80035</wp:posOffset>
                      </wp:positionV>
                      <wp:extent cx="854710" cy="254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22.05pt" to="297.5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282575</wp:posOffset>
                      </wp:positionV>
                      <wp:extent cx="854710" cy="254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22.25pt" to="417.45pt,2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上板</w:t>
            </w:r>
            <w:r>
              <w:rPr>
                <w:color w:val="FF0000"/>
                <w:sz w:val="24"/>
              </w:rPr>
              <w:t>エッジ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83845</wp:posOffset>
                      </wp:positionV>
                      <wp:extent cx="854710" cy="254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2.35pt" to="124.55pt,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283845</wp:posOffset>
                      </wp:positionV>
                      <wp:extent cx="854710" cy="254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22.35pt" to="211.05pt,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283845</wp:posOffset>
                      </wp:positionV>
                      <wp:extent cx="854710" cy="254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pt,22.35pt" to="297.45pt,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285115</wp:posOffset>
                      </wp:positionV>
                      <wp:extent cx="854710" cy="254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22.45pt" to="417.45pt,2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上板</w:t>
            </w:r>
            <w:r>
              <w:rPr>
                <w:color w:val="0000FF"/>
                <w:sz w:val="24"/>
              </w:rPr>
              <w:t>デッキ</w:t>
            </w:r>
            <w:r>
              <w:rPr>
                <w:color w:val="FF0000"/>
                <w:sz w:val="24"/>
              </w:rPr>
              <w:t>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80035</wp:posOffset>
                      </wp:positionV>
                      <wp:extent cx="854710" cy="254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2.05pt" to="124.6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80035</wp:posOffset>
                      </wp:positionV>
                      <wp:extent cx="854710" cy="254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22.05pt" to="211.1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80035</wp:posOffset>
                      </wp:positionV>
                      <wp:extent cx="854710" cy="254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22.05pt" to="297.5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282575</wp:posOffset>
                      </wp:positionV>
                      <wp:extent cx="854710" cy="254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22.25pt" to="417.45pt,2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下板</w:t>
            </w:r>
            <w:r>
              <w:rPr>
                <w:color w:val="FF0000"/>
                <w:sz w:val="24"/>
              </w:rPr>
              <w:t>エッジ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83845</wp:posOffset>
                      </wp:positionV>
                      <wp:extent cx="854710" cy="254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2.35pt" to="124.55pt,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283845</wp:posOffset>
                      </wp:positionV>
                      <wp:extent cx="854710" cy="254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22.35pt" to="211.05pt,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283845</wp:posOffset>
                      </wp:positionV>
                      <wp:extent cx="854710" cy="254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pt,22.35pt" to="297.45pt,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285115</wp:posOffset>
                      </wp:positionV>
                      <wp:extent cx="854710" cy="254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22.45pt" to="417.45pt,2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下板</w:t>
            </w:r>
            <w:r>
              <w:rPr>
                <w:color w:val="0000FF"/>
                <w:sz w:val="24"/>
              </w:rPr>
              <w:t>デッキ</w:t>
            </w:r>
            <w:r>
              <w:rPr>
                <w:color w:val="FF0000"/>
                <w:sz w:val="24"/>
              </w:rPr>
              <w:t>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80035</wp:posOffset>
                      </wp:positionV>
                      <wp:extent cx="854710" cy="254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2.05pt" to="124.6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80035</wp:posOffset>
                      </wp:positionV>
                      <wp:extent cx="854710" cy="254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22.05pt" to="211.1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80035</wp:posOffset>
                      </wp:positionV>
                      <wp:extent cx="854710" cy="254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22.05pt" to="297.5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282575</wp:posOffset>
                      </wp:positionV>
                      <wp:extent cx="854710" cy="254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22.25pt" to="417.45pt,2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けた板　　</w:t>
            </w:r>
            <w:r>
              <w:rPr>
                <w:color w:val="FF0000"/>
                <w:sz w:val="24"/>
              </w:rPr>
              <w:t>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snapToGrid w:val="false"/>
              <w:spacing w:lineRule="exact" w:line="380"/>
              <w:ind w:firstLine="10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83845</wp:posOffset>
                      </wp:positionV>
                      <wp:extent cx="854710" cy="254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2.35pt" to="124.55pt,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283845</wp:posOffset>
                      </wp:positionV>
                      <wp:extent cx="854710" cy="254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22.35pt" to="211.05pt,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283845</wp:posOffset>
                      </wp:positionV>
                      <wp:extent cx="854710" cy="254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pt,22.35pt" to="297.45pt,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285115</wp:posOffset>
                      </wp:positionV>
                      <wp:extent cx="854710" cy="254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22.45pt" to="417.45pt,2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</w:rPr>
              <w:t>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snapToGrid w:val="false"/>
              <w:spacing w:lineRule="exact" w:line="380"/>
              <w:ind w:firstLine="1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42"/>
              <w:rPr>
                <w:sz w:val="24"/>
              </w:rPr>
            </w:pPr>
            <w:r>
              <w:rPr>
                <w:sz w:val="24"/>
              </w:rPr>
              <w:t>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オール　　　　　本打ち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3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エッジ　　　　本打ち　●デッキ　　　　　本打ち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マーク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加工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4"/>
              </w:rPr>
              <w:t>面取り加工　　　　</w:t>
            </w:r>
            <w:r>
              <w:rPr>
                <w:sz w:val="20"/>
              </w:rPr>
              <w:t>●</w:t>
            </w:r>
            <w:r>
              <w:rPr>
                <w:sz w:val="24"/>
              </w:rPr>
              <w:t>Ｒ加工　　　　</w:t>
            </w:r>
            <w:r>
              <w:rPr>
                <w:sz w:val="20"/>
              </w:rPr>
              <w:t>●</w:t>
            </w:r>
            <w:r>
              <w:rPr>
                <w:sz w:val="24"/>
              </w:rPr>
              <w:t>その他（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4"/>
              </w:rPr>
              <w:t>総数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　　　　　　枚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4"/>
              </w:rPr>
              <w:t>納入場所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4"/>
              </w:rPr>
              <w:t>納入ロット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　　　　　　枚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7280</wp:posOffset>
                </wp:positionH>
                <wp:positionV relativeFrom="paragraph">
                  <wp:posOffset>-6350</wp:posOffset>
                </wp:positionV>
                <wp:extent cx="5608320" cy="37084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　その他　指定事項等ありましたら御連絡ください　（有）信友　ＴＥＬ　</w:t>
                            </w:r>
                            <w:r>
                              <w:rPr/>
                              <w:t>0428-21-1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9.2pt;mso-wrap-distance-left:9.05pt;mso-wrap-distance-right:9.05pt;mso-wrap-distance-top:0pt;mso-wrap-distance-bottom:0pt;margin-top:-0.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　その他　指定事項等ありましたら御連絡ください　（有）信友　ＴＥＬ　</w:t>
                      </w:r>
                      <w:r>
                        <w:rPr/>
                        <w:t>0428-21-1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</w:pPr>
    <w:rPr>
      <w:rFonts w:eastAsia="木彫体"/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05:00Z</dcterms:created>
  <dc:creator>haru</dc:creator>
  <dc:description/>
  <dc:language>en-US</dc:language>
  <cp:lastModifiedBy>HARUXP</cp:lastModifiedBy>
  <dcterms:modified xsi:type="dcterms:W3CDTF">2005-06-10T10:03:00Z</dcterms:modified>
  <cp:revision>4</cp:revision>
  <dc:subject/>
  <dc:title>戸本様</dc:title>
</cp:coreProperties>
</file>